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Style w:val="StrongEmphasis"/>
          <w:spacing w:val="15"/>
          <w:sz w:val="24"/>
        </w:rPr>
      </w:pPr>
      <w:r>
        <w:rPr>
          <w:b/>
          <w:bCs/>
          <w:sz w:val="24"/>
        </w:rPr>
        <w:t>如何对销售人员的项目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销售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销售管理”中，打开“团队管理”，选择“绩效管理”，对销售人员的项目进行统计分析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47800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销售人员的项目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销售人员的项目统计包括：项目数量和项目金额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项目状态、项目阶段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销售人员项目数量的统计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王佳雪”或对应的统计图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如下的详细界面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626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销售人员项目金额的统计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宋文明”或对应的数字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如下的详细界面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5305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8:00Z</dcterms:created>
  <dc:creator>番茄花园</dc:creator>
  <dc:description/>
  <cp:keywords/>
  <dc:language>en-US</dc:language>
  <cp:lastModifiedBy>USER</cp:lastModifiedBy>
  <dcterms:modified xsi:type="dcterms:W3CDTF">2010-06-17T07:48:00Z</dcterms:modified>
  <cp:revision>2</cp:revision>
  <dc:subject/>
  <dc:title> </dc:title>
</cp:coreProperties>
</file>