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项目分布进行统计分析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项目统计分析”，选择“项目数量统计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512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项目的各种分布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项目分布包括：项目数量部门分布、项目数量小组分布、项目数量人员分布、项目状态分布、项目阶段分布、项目来源分布、项目区域分布等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tLeast" w:line="360" w:before="0" w:after="280"/>
        <w:jc w:val="left"/>
        <w:rPr/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 xml:space="preserve"> 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项目状态、项目阶段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项目数量的部门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项目数量的小组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项目数量的人员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项目状态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12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5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项目阶段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6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项目来源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298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7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项目区域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0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8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项目分类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019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9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项目发现的走势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09615" cy="322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8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4:00Z</dcterms:created>
  <dc:creator>番茄花园</dc:creator>
  <dc:description/>
  <cp:keywords/>
  <dc:language>en-US</dc:language>
  <cp:lastModifiedBy>USER</cp:lastModifiedBy>
  <dcterms:modified xsi:type="dcterms:W3CDTF">2010-06-17T07:44:00Z</dcterms:modified>
  <cp:revision>2</cp:revision>
  <dc:subject/>
  <dc:title> </dc:title>
</cp:coreProperties>
</file>