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Style w:val="Style61"/>
        </w:rPr>
        <w:t>如何设置合同打印模板</w:t>
      </w:r>
      <w:r>
        <w:rPr>
          <w:rStyle w:val="Style61"/>
        </w:rPr>
        <w:t>？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管理工具”中的“参数设置”栏目，点击“合同打印模板设置”下的“添加合同打印模板”按钮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合同模板添加”界面中，填写模板名称、设置主副模板、添加模板内容等。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注：主模板只有一个，副模板可有无数个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在合同打印模板界面中就出现了上步添加的打印模板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8645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8645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4859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0:00Z</dcterms:created>
  <dc:creator>番茄花园</dc:creator>
  <dc:description/>
  <cp:keywords/>
  <dc:language>en-US</dc:language>
  <cp:lastModifiedBy>USER</cp:lastModifiedBy>
  <dcterms:modified xsi:type="dcterms:W3CDTF">2010-06-17T08:00:00Z</dcterms:modified>
  <cp:revision>2</cp:revision>
  <dc:subject/>
  <dc:title> </dc:title>
</cp:coreProperties>
</file>