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Style w:val="Style61"/>
        </w:rPr>
        <w:t>如何设置打印时的页眉和页脚</w:t>
      </w:r>
      <w:r>
        <w:rPr>
          <w:rStyle w:val="Style61"/>
        </w:rPr>
        <w:t>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当浏览器的型号为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IE6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时，打开浏览器左上角的“文件”按钮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483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当浏览器的型号为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IE7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时，打开浏览器右上角的“页面”按钮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下拉框中选择“页面设置”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69570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如果打印不需要页眉或页脚时，在“页眉”和“页脚”栏删除填充格中的内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705225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如果需要设置页眉或页脚时，根据需要在填充格中输入即可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686175" cy="359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7:00Z</dcterms:created>
  <dc:creator>番茄花园</dc:creator>
  <dc:description/>
  <cp:keywords/>
  <dc:language>en-US</dc:language>
  <cp:lastModifiedBy>USER</cp:lastModifiedBy>
  <dcterms:modified xsi:type="dcterms:W3CDTF">2010-06-17T07:57:00Z</dcterms:modified>
  <cp:revision>2</cp:revision>
  <dc:subject/>
  <dc:title> </dc:title>
</cp:coreProperties>
</file>