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设置部门和公司架构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界面顶部的“账号”按钮（此项操作只有管理员用户才可以进行）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768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部门设置”界面，点击“添加部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10100" cy="288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添加部门”界面，填入部门名称和重要指数，并可开启此部门价格策略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8632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部门设置界面就出现了刚增加的部门。在“湖北部”添加小组，点击“添加小组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1010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添加小组”界面中，填入小组名称和重要指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400425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所添加的小组就出现在了它所属的部门下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19625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56:00Z</dcterms:created>
  <dc:creator>番茄花园</dc:creator>
  <dc:description/>
  <cp:keywords/>
  <dc:language>en-US</dc:language>
  <cp:lastModifiedBy>USER</cp:lastModifiedBy>
  <dcterms:modified xsi:type="dcterms:W3CDTF">2010-06-17T07:56:00Z</dcterms:modified>
  <cp:revision>2</cp:revision>
  <dc:subject/>
  <dc:title> </dc:title>
</cp:coreProperties>
</file>